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29405" cy="2758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z első 3 kép a beszerelést mutatja.</w:t>
      </w:r>
    </w:p>
    <w:p>
      <w:pPr>
        <w:pStyle w:val="Normal"/>
        <w:rPr/>
      </w:pPr>
      <w:r>
        <w:rPr/>
        <w:t>A csövet egyszerűen bele kell nyomni a csatlakozó alkatrészbe (2.ábra), majd ellenőrizni kell a megfelelő kötést, úgy, hogy a csövet kissé meghúzod visszafelé (3.áb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étszereléshez egy 10mm-es villáskulccsal visszafelé kell nyomni a csatlakozón található gyűrűt, ezzel egyidőben a csövet ki kell húzni a csatlakozóból (4.ábr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04:00Z</dcterms:created>
  <dc:creator>Reczetár János</dc:creator>
  <dc:description/>
  <dc:language>en-US</dc:language>
  <cp:lastModifiedBy>Reczetár János</cp:lastModifiedBy>
  <dcterms:modified xsi:type="dcterms:W3CDTF">2006-02-15T06:11:00Z</dcterms:modified>
  <cp:revision>1</cp:revision>
  <dc:subject/>
  <dc:title/>
</cp:coreProperties>
</file>